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0"/>
      </w:tblGrid>
      <w:tr>
        <w:trPr/>
        <w:tc>
          <w:tcPr>
            <w:tcW w:w="7380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it-IT" w:eastAsia="it-IT"/>
              </w:rPr>
              <w:t>Bancari</w:t>
            </w:r>
          </w:p>
        </w:tc>
      </w:tr>
      <w:tr>
        <w:trPr>
          <w:trHeight w:val="15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/>
                <w:color w:val="000000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73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lang w:val="it-IT" w:eastAsia="it-IT"/>
              </w:rPr>
            </w:pPr>
            <w:r>
              <w:rPr>
                <w:rFonts w:cs="Arial"/>
                <w:b/>
                <w:color w:val="000000"/>
                <w:lang w:val="it-IT" w:eastAsia="it-IT"/>
              </w:rPr>
              <w:t>I sindacati chiedono il 9% d'aumento e stop alla legge 30</w:t>
            </w:r>
          </w:p>
        </w:tc>
      </w:tr>
      <w:tr>
        <w:trPr>
          <w:trHeight w:val="75" w:hRule="atLeast"/>
        </w:trPr>
        <w:tc>
          <w:tcPr>
            <w:tcW w:w="73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73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  <w:lang w:val="it-IT" w:eastAsia="it-IT"/>
              </w:rPr>
              <w:t>Centralità del lavoro, riequilibrio distributivo, responsabilità sociale d’impresa, nessuna apertura sull’applicazione della legge 30. E, per il biennio economico 2006-07, un aumento di circa 188 euro, pari a un incremento complessivo medio del 9 per cento, che va oltre il protocollo di luglio e mira a ridistribuire ai lavoratori una parte del dividendo dovuto al avvenuto risanamento del sistema. Sono questi i punti centrali della piattaforma per il rinnovo del contratto dei 340.000 bancari scaduto a fine 2005 e presentata dalle nove sigle sindacali (Dircredito, Fabi, Falcri, Fiba Cisl, Fisac Cgil, Silcea, Sinfub, Ugl, Uilca) lo scorso 25 gennaio a Roma. I lavoratori discuteranno ora il documento nelle assemblee nei luoghi di lavoro e poi, a fine marzo, le richieste verranno presentate, per essere discusse, all’Abi.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/>
                <w:color w:val="000000"/>
                <w:sz w:val="20"/>
                <w:szCs w:val="20"/>
                <w:lang w:val="it-IT" w:eastAsia="it-IT"/>
              </w:rPr>
              <w:t xml:space="preserve">Il 9 per cento di aumento salariale (il riferimento “medio” è quello della retribuzione di un addetto III area, IV livello, che corrisponde grosso modo a un impiegato con dieci anni di anzianità) comprende il 3,8 per cento di recupero sull’inflazione reale, un 3,5 di riparametrazione a cui si aggiungono gli aumenti delle indennità, dei giorni di permesso, la rivalutazione degli scatti di anzianità e i contributi per la previdenza complementare. “Si tratta di un passo avanti importante – commenta Mimmo Moccia, segretario generale della Fisac Cgil – questa piattaforma pone al centro il lavoro e sono molto soddisfatto del risultato raggiunto”. </w:t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/>
                <w:color w:val="000000"/>
                <w:sz w:val="20"/>
                <w:szCs w:val="20"/>
                <w:lang w:val="it-IT" w:eastAsia="it-IT"/>
              </w:rPr>
              <w:t>Tra le altre novità importanti previste nella piattaforma c’è l’introduzione di un V livello nei quadri direttivi e in particolare il forte contrasto alla legge 30. Non ci sarà nel contratto nessuna ulteriore flessibilità, oltre all’apprendistato (per il quale però i sindacati chiedono miglioramenti economici e normativi che dovrebbero diminuirne durata e differenze economiche con il resto degli addetti) e al contratto d’inserimento che in piattaforma si chiede di mirare e specificare ulteriormente. Infine, la politica degli orari di lavoro, la formazione e la regolazione dei sistemi incentivanti insieme alla responsabilità sociale d’impresa. Quest’ultimo tema è particolarmente avvertito dai sindacati, che chiedono regole chiare e trasparenti a tutela sia degli stessi lavoratori sia dei consumatori, per la vendita di prodotti finanziari. La trattativa con l’Abi, che punta invece a recuperare competitività stringendo sui costi, non si preannuncia affatto semplice.</w:t>
            </w:r>
          </w:p>
        </w:tc>
      </w:tr>
      <w:tr>
        <w:trPr>
          <w:trHeight w:val="150" w:hRule="atLeast"/>
        </w:trPr>
        <w:tc>
          <w:tcPr>
            <w:tcW w:w="73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/>
                <w:color w:val="000000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73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  <w:lang w:val="it-IT" w:eastAsia="it-IT"/>
              </w:rPr>
              <w:t>(</w:t>
            </w:r>
            <w:r>
              <w:rPr>
                <w:rFonts w:cs="Arial"/>
                <w:i/>
                <w:iCs/>
                <w:color w:val="000000"/>
                <w:sz w:val="20"/>
                <w:szCs w:val="20"/>
                <w:lang w:val="it-IT" w:eastAsia="it-IT"/>
              </w:rPr>
              <w:t>www.rassegna.it, 30 gennaio 2007</w:t>
            </w:r>
            <w:r>
              <w:rPr>
                <w:rFonts w:cs="Arial"/>
                <w:color w:val="000000"/>
                <w:sz w:val="20"/>
                <w:szCs w:val="20"/>
                <w:lang w:val="it-IT" w:eastAsia="it-IT"/>
              </w:rPr>
              <w:t>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0">
    <w:name w:val="arial-10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it-IT"/>
    </w:rPr>
  </w:style>
  <w:style w:type="paragraph" w:styleId="Arial14">
    <w:name w:val="arial-14"/>
    <w:basedOn w:val="Normal"/>
    <w:qFormat/>
    <w:pPr>
      <w:spacing w:before="280" w:after="280"/>
    </w:pPr>
    <w:rPr>
      <w:rFonts w:ascii="Arial" w:hAnsi="Arial" w:cs="Arial"/>
      <w:color w:val="000000"/>
      <w:sz w:val="30"/>
      <w:szCs w:val="3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1:58:00Z</dcterms:created>
  <dc:creator>f100579</dc:creator>
  <dc:description/>
  <cp:keywords/>
  <dc:language>en-US</dc:language>
  <cp:lastModifiedBy>f100579</cp:lastModifiedBy>
  <dcterms:modified xsi:type="dcterms:W3CDTF">2007-02-05T12:00:00Z</dcterms:modified>
  <cp:revision>1</cp:revision>
  <dc:subject/>
  <dc:title>Bancari</dc:title>
</cp:coreProperties>
</file>